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穹之韵探索五行天的诗意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五行天”的奇特现象，它是由五个星系组成的结构，呈现出一种五边形状。这种天文现象引起了科学家们的广泛关注，因为它不仅展示了宇宙的壮丽，也揭示了宇宙演化过程中的复杂性。</w:t>
      </w:r>
      <w:r>
        <w:rPr>
          <w:sz w:val="32"/>
          <w:szCs w:val="32"/>
        </w:rPr>
        <w:t>&lt;/p&gt;&lt;p&gt;&lt;img src="/static-img/mVdzwaXmj-b3N-jq5eDlbLB2OiRXDS7jrEWMfJ1kcW7GhiBQQofj_ar5NViHVXNE.jpg"&gt;&lt;/p&gt;&lt;p&gt;&amp;#34;</w:t>
      </w:r>
      <w:r>
        <w:rPr>
          <w:sz w:val="32"/>
          <w:szCs w:val="32"/>
        </w:rPr>
        <w:t>天穹之韵：探索五行天的诗意与科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首先，我们来看一段描述：</w:t>
      </w:r>
      <w:r>
        <w:rPr>
          <w:sz w:val="32"/>
          <w:szCs w:val="32"/>
        </w:rPr>
        <w:t>&lt;/p&gt;&lt;p&gt;&lt;img src="/static-img/mDhZp2PrRNpMs8X7dG2pfbB2OiRXDS7jrEWMfJ1kcW66toWioZus4K2LnBvD7enjqu2GtDca16VHe5t6rVeb-oZ5oCF7oai3fiqLJTZczEFBGGBuzTNXMPrEF41vHzxklpq2MIGjzhD_9RN7-ke5AVHQo2lwk4I66wppG3QBhuGYpx_9gvFgLEA_19t3rHM7t1uGNWDDTU4PbH1kIHGFIQ.jpg"&gt;&lt;/p&gt;&lt;p&gt;&amp;#34;</w:t>
      </w:r>
      <w:r>
        <w:rPr>
          <w:sz w:val="32"/>
          <w:szCs w:val="32"/>
        </w:rPr>
        <w:t>当夜空中出现‘五行天’时，人们常会感到心旷神怡，就像是在自然的大剧场中观看了一场无声的诗歌表演。每一条线条都像是上帝用手指轻轻划过夜空，将璀璨星辰编织成了一幅生动而又神秘的情景。然而，这种美丽背后隐藏着严谨的科学原理和复杂的地球物理学问题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接下来，让我们深入探讨一些真实案例：</w:t>
      </w:r>
      <w:r>
        <w:rPr>
          <w:sz w:val="32"/>
          <w:szCs w:val="32"/>
        </w:rPr>
        <w:t>&lt;/p&gt;&lt;p&gt;&lt;img src="/static-img/JUTB38pVTvbeqMsTWSSAtLB2OiRXDS7jrEWMfJ1kcW66toWioZus4K2LnBvD7enjqu2GtDca16VHe5t6rVeb-oZ5oCF7oai3fiqLJTZczEFBGGBuzTNXMPrEF41vHzxklpq2MIGjzhD_9RN7-ke5AVHQo2lwk4I66wppG3QBhuGYpx_9gvFgLEA_19t3rHM7t1uGNWDDTU4PbH1kIHGFIQ.jpg"&gt;&lt;/p&gt;&lt;p&gt;2014</w:t>
      </w:r>
      <w:r>
        <w:rPr>
          <w:sz w:val="32"/>
          <w:szCs w:val="32"/>
        </w:rPr>
        <w:t>年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项研究报告宣布，他们在银河系附近发现了一个类似于“五行天”结构，但这一次不是由独立存在的星系构成，而是由不同的恒星团形成。这对理解如何通过不同类型恒星团形成这样的结构提供了新的视角。</w:t>
      </w:r>
      <w:r>
        <w:rPr>
          <w:sz w:val="32"/>
          <w:szCs w:val="32"/>
        </w:rPr>
        <w:t>&lt;/p&gt;&lt;p&gt;&lt;img src="/static-img/FxrZk4Vy4s3vak5CKi_6NbB2OiRXDS7jrEWMfJ1kcW66toWioZus4K2LnBvD7enjqu2GtDca16VHe5t6rVeb-oZ5oCF7oai3fiqLJTZczEFBGGBuzTNXMPrEF41vHzxklpq2MIGjzhD_9RN7-ke5AVHQo2lwk4I66wppG3QBhuGYpx_9gvFgLEA_19t3rHM7t1uGNWDDTU4PbH1kIHGFIQ.jpg"&gt;&lt;/p&gt;&lt;p&gt;</w:t>
      </w:r>
      <w:r>
        <w:rPr>
          <w:sz w:val="32"/>
          <w:szCs w:val="32"/>
        </w:rPr>
        <w:t>超大规模结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并非只限于小范围内的小型结构。在更大的尺度上，“流动网格”的概念被提出，其中包含数十亿颗恒星和数千万个太阳系，这些元素相互作用、移动，以形成这些巨大的宇宙网络。</w:t>
      </w:r>
      <w:r>
        <w:rPr>
          <w:sz w:val="32"/>
          <w:szCs w:val="32"/>
        </w:rPr>
        <w:t>&lt;/p&gt;&lt;p&gt;&lt;img src="/static-img/L4nWERAx664qzYGsnQfFJrB2OiRXDS7jrEWMfJ1kcW66toWioZus4K2LnBvD7enjqu2GtDca16VHe5t6rVeb-oZ5oCF7oai3fiqLJTZczEFBGGBuzTNXMPrEF41vHzxklpq2MIGjzhD_9RN7-ke5AVHQo2lwk4I66wppG3QBhuGYpx_9gvFgLEA_19t3rHM7t1uGNWDDTU4PbH1kIHGFIQ.jpg"&gt;&lt;/p&gt;&lt;p&gt;</w:t>
      </w:r>
      <w:r>
        <w:rPr>
          <w:sz w:val="32"/>
          <w:szCs w:val="32"/>
        </w:rPr>
        <w:t>未来观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宏伟图景，人类正在开发新的望远镜，如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伯太空望远镜（</w:t>
      </w:r>
      <w:r>
        <w:rPr>
          <w:sz w:val="32"/>
          <w:szCs w:val="32"/>
        </w:rPr>
        <w:t>James Webb Space Telescope</w:t>
      </w:r>
      <w:r>
        <w:rPr>
          <w:sz w:val="32"/>
          <w:szCs w:val="32"/>
        </w:rPr>
        <w:t>），它将能够捕捉到更多关于“五行天”内部活动和外部影响因素的情况，从而帮助解开这个迷人的宇宙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五行天”不仅是一种美丽且罕见的地平线，它还是我们了解宇宙本质的一扇窗户，无论是从艺术或科学角度去探索，都能带给人无尽惊喜和启发。这使得我们更加渴望继续深入研究，并寻找更多这样的奇迹，为我们的知识库添砖加瓦，同时也让人类的心灵得到精神上的满足。</w:t>
      </w:r>
      <w:r>
        <w:rPr>
          <w:sz w:val="32"/>
          <w:szCs w:val="32"/>
        </w:rPr>
        <w:t>&lt;/p&gt;&lt;p&gt;&lt;a href = "/doc/687565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韵探索五行天的诗意与科学</w:t>
      </w:r>
      <w:r>
        <w:rPr>
          <w:sz w:val="32"/>
          <w:szCs w:val="32"/>
        </w:rPr>
        <w:t>.doc" rel="alternate" download="687565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韵探索五行天的诗意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